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kumentacja zdjęciowa ulicy Bełżecki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ełżecka, widok w stronę ul. Zamienie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090" cy="368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ełżecka, widok w stronę ul. Komor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528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ełżecka/Zagójska, widok od strony ul. Mlądz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0980" cy="352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ełżecka w stronę ul. Komor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429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. Bełżecka w stronę ul. Komorski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3:00Z</dcterms:created>
  <dc:creator>mbrysiak</dc:creator>
  <dc:description/>
  <cp:keywords/>
  <dc:language>en-US</dc:language>
  <cp:lastModifiedBy>mbrysiak</cp:lastModifiedBy>
  <cp:lastPrinted>2013-02-06T14:38:00Z</cp:lastPrinted>
  <dcterms:modified xsi:type="dcterms:W3CDTF">2013-02-11T11:03:00Z</dcterms:modified>
  <cp:revision>2</cp:revision>
  <dc:subject/>
  <dc:title>Dokumentacja zdjęciowa ulicy Bełżeckiej:</dc:title>
</cp:coreProperties>
</file>